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700"/>
        <w:gridCol w:w="1260"/>
        <w:gridCol w:w="3240"/>
      </w:tblGrid>
      <w:tr>
        <w:trPr>
          <w:trHeight w:val="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スタート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ドライバー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ナ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5727"/>
        <w:gridCol w:w="419"/>
        <w:gridCol w:w="2857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番号</w:t>
            </w:r>
          </w:p>
        </w:tc>
        <w:tc>
          <w:tcPr>
            <w:tcW w:w="61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問　　　　　　　題</w:t>
            </w:r>
          </w:p>
        </w:tc>
        <w:tc>
          <w:tcPr>
            <w:tcW w:w="28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答　　え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</w:t>
            </w:r>
          </w:p>
        </w:tc>
        <w:tc>
          <w:tcPr>
            <w:tcW w:w="5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ＡからＦまでの６枚の写真を撮った場所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コマ図の何番と何番の間でしょう。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Ａ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</w:t>
            </w:r>
          </w:p>
        </w:tc>
        <w:tc>
          <w:tcPr>
            <w:tcW w:w="5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Ｂ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</w:t>
            </w:r>
          </w:p>
        </w:tc>
        <w:tc>
          <w:tcPr>
            <w:tcW w:w="5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Ｃ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</w:t>
            </w:r>
          </w:p>
        </w:tc>
        <w:tc>
          <w:tcPr>
            <w:tcW w:w="5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Ｄ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</w:t>
            </w:r>
          </w:p>
        </w:tc>
        <w:tc>
          <w:tcPr>
            <w:tcW w:w="5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Ｅ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</w:t>
            </w:r>
          </w:p>
        </w:tc>
        <w:tc>
          <w:tcPr>
            <w:tcW w:w="5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Ｆ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７</w:t>
            </w:r>
          </w:p>
        </w:tc>
        <w:tc>
          <w:tcPr>
            <w:tcW w:w="6146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図から１１図までの距離は、何キロメートル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ｋ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４図と１５図の間に石油ブランドの看板を掲げた「ガソリンスタンド」は道路の左右に合わせていくつある？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６図と１７図の間で「一番きつい下り勾配」は何％で、その道路標識の数はいくつある？　対向車線のは除きます。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％　　　　　つ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６図から２０図までにかかった時間は、何分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場四国の「つるしめん」。その値段はいくら？町田バーネット牧場でトイレ休憩の間に見つけましょう。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double" w:sz="42" w:space="0" w:color="000000"/>
              <w:left w:val="single" w:sz="12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6146" w:type="dxa"/>
            <w:gridSpan w:val="2"/>
            <w:tcBorders>
              <w:top w:val="double" w:sz="42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スタートして七瀬川を３度渡ると、太陽光発電パネルを使って夜道を照らす街灯があります。その数は、何本？</w:t>
            </w:r>
          </w:p>
        </w:tc>
        <w:tc>
          <w:tcPr>
            <w:tcW w:w="2857" w:type="dxa"/>
            <w:tcBorders>
              <w:top w:val="double" w:sz="42" w:space="0" w:color="000000"/>
              <w:left w:val="doub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</w:t>
            </w:r>
          </w:p>
        </w:tc>
      </w:tr>
      <w:tr>
        <w:trPr/>
        <w:tc>
          <w:tcPr>
            <w:tcW w:w="717" w:type="dxa"/>
            <w:vMerge w:val="restart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6146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熊本まで２６里の街道を行く「大名行列」は熊本・府内のどちらに向かっている？</w:t>
            </w:r>
          </w:p>
        </w:tc>
        <w:tc>
          <w:tcPr>
            <w:tcW w:w="2857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おふくろの店」が開店しているのは一週間に何日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</w:t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田村皮ふ科」の看板の道路反対側にある竣工記念に立てられたものは何？記念碑以外のものです。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6146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男池で「こだわりのアイスクリーム」。そのこだわっているものとは？</w:t>
            </w:r>
          </w:p>
        </w:tc>
        <w:tc>
          <w:tcPr>
            <w:tcW w:w="2857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アダチ石油」で給油のお礼を言っているのはだれ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ゆうやけの湯」にある工房の名前は？</w:t>
            </w:r>
            <w:r>
              <w:rPr>
                <w:rFonts w:eastAsia="Century"/>
                <w:b/>
                <w:bCs/>
                <w:sz w:val="22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珍味軒」。看板に描かれたおとぎ話の題名は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double" w:sz="4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146" w:type="dxa"/>
            <w:gridSpan w:val="2"/>
            <w:tcBorders>
              <w:top w:val="double" w:sz="4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819" w:firstLine="8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黒川温泉」日本一なのは○○○○○○○。漢字は４文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であとは仮名です。</w:t>
            </w:r>
          </w:p>
        </w:tc>
        <w:tc>
          <w:tcPr>
            <w:tcW w:w="2857" w:type="dxa"/>
            <w:tcBorders>
              <w:top w:val="double" w:sz="4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03:00Z</dcterms:created>
  <dc:creator>atsuosato</dc:creator>
  <dc:description/>
  <dc:language>en-US</dc:language>
  <cp:lastModifiedBy>atsuosato</cp:lastModifiedBy>
  <cp:lastPrinted>2002-10-19T19:12:00Z</cp:lastPrinted>
  <dcterms:modified xsi:type="dcterms:W3CDTF">2002-10-21T11:58:00Z</dcterms:modified>
  <cp:revision>24</cp:revision>
  <dc:subject/>
  <dc:title>ドライバー</dc:title>
</cp:coreProperties>
</file>