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200"/>
          <w:u w:val="double"/>
        </w:rPr>
      </w:pPr>
      <w:r>
        <w:rPr>
          <w:b/>
          <w:bCs/>
          <w:w w:val="200"/>
          <w:u w:val="double"/>
        </w:rPr>
        <w:t>コマ図　その２</w:t>
      </w:r>
    </w:p>
    <w:p>
      <w:pPr>
        <w:pStyle w:val="Normal"/>
        <w:rPr>
          <w:b/>
          <w:b/>
          <w:bCs/>
          <w:w w:val="200"/>
          <w:u w:val="double"/>
        </w:rPr>
      </w:pPr>
      <w:r>
        <w:rPr>
          <w:b/>
          <w:bCs/>
          <w:w w:val="200"/>
          <w:u w:val="double"/>
        </w:rPr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420"/>
        <w:gridCol w:w="3240"/>
      </w:tblGrid>
      <w:tr>
        <w:trPr>
          <w:trHeight w:val="3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024255</wp:posOffset>
                      </wp:positionV>
                      <wp:extent cx="6858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80.65pt" to="139.25pt,80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2425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80.65pt" to="67.25pt,8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965200</wp:posOffset>
                      </wp:positionV>
                      <wp:extent cx="228600" cy="114300"/>
                      <wp:effectExtent l="5715" t="12065" r="698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lime" stroked="t" o:allowincell="t" style="position:absolute;margin-left:134.6pt;margin-top:76pt;width:17.95pt;height:8.95pt;mso-wrap-style:none;v-text-anchor:middle;rotation:90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7945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53.5pt" to="112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51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4.5pt" to="72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68135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53.65pt" to="76.3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22350</wp:posOffset>
                      </wp:positionV>
                      <wp:extent cx="0" cy="10287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80.5pt" to="76.05pt,161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90805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67.05pt;margin-top:71.5pt;width:17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36750</wp:posOffset>
                      </wp:positionV>
                      <wp:extent cx="228600" cy="114300"/>
                      <wp:effectExtent l="12065" t="6985" r="1270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67.05pt;margin-top:152.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3</w:t>
            </w: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00330</wp:posOffset>
                      </wp:positionV>
                      <wp:extent cx="1162050" cy="7048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70485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小国　　　日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宝泉寺　　</w:t>
                                  </w: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18"/>
                                    </w:rPr>
                                    <w:t>玖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91.5pt;height:55.5pt;mso-wrap-distance-left:9.05pt;mso-wrap-distance-right:9.05pt;mso-wrap-distance-top:0pt;mso-wrap-distance-bottom:0pt;margin-top:7.9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小国　　　日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宝泉寺　　</w:t>
                            </w:r>
                            <w:r>
                              <w:rPr>
                                <w:rFonts w:eastAsia="HG創英角ｺﾞｼｯｸUB"/>
                                <w:color w:val="FFFF00"/>
                                <w:sz w:val="18"/>
                              </w:rPr>
                              <w:t>玖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138555</wp:posOffset>
                      </wp:positionV>
                      <wp:extent cx="0" cy="114300"/>
                      <wp:effectExtent l="5080" t="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89.65pt" to="26.05pt,9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22350</wp:posOffset>
                      </wp:positionV>
                      <wp:extent cx="571500" cy="3429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80.5pt" to="52.95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793750</wp:posOffset>
                      </wp:positionV>
                      <wp:extent cx="800100" cy="4572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62.5pt" to="148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793750</wp:posOffset>
                      </wp:positionV>
                      <wp:extent cx="0" cy="1143000"/>
                      <wp:effectExtent l="14605" t="0" r="146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62.5pt" to="85.05pt,152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936750</wp:posOffset>
                      </wp:positionV>
                      <wp:extent cx="228600" cy="114300"/>
                      <wp:effectExtent l="12065" t="6985" r="1270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76.05pt;margin-top:152.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22250</wp:posOffset>
                      </wp:positionV>
                      <wp:extent cx="685800" cy="571500"/>
                      <wp:effectExtent l="9525" t="11430" r="9525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7.5pt" to="85pt,62.4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14935" simplePos="0" locked="0" layoutInCell="1" allowOverlap="1" relativeHeight="6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65100</wp:posOffset>
                      </wp:positionV>
                      <wp:extent cx="228600" cy="114300"/>
                      <wp:effectExtent l="0" t="0" r="71755" b="228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5694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7.5pt;margin-top:13pt;width:17.95pt;height:8.95pt;mso-wrap-style:none;v-text-anchor:middle;rotation:309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7945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76.05pt;margin-top:53.5pt;width:17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4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86130</wp:posOffset>
                      </wp:positionV>
                      <wp:extent cx="883285" cy="70485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70485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日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　　　大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69.55pt;height:55.5pt;mso-wrap-distance-left:9.05pt;mso-wrap-distance-right:9.05pt;mso-wrap-distance-top:0pt;mso-wrap-distance-bottom:0pt;margin-top:61.9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日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　　　大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567055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44.65pt" to="121.2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338455</wp:posOffset>
                      </wp:positionV>
                      <wp:extent cx="0" cy="3429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26.65pt" to="121.3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09855</wp:posOffset>
                      </wp:positionV>
                      <wp:extent cx="0" cy="8001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8.65pt" to="58.3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69950</wp:posOffset>
                      </wp:positionV>
                      <wp:extent cx="571500" cy="723900"/>
                      <wp:effectExtent l="14605" t="0" r="1524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140">
                                    <a:moveTo>
                                      <a:pt x="900" y="60"/>
                                    </a:moveTo>
                                    <a:cubicBezTo>
                                      <a:pt x="780" y="30"/>
                                      <a:pt x="660" y="0"/>
                                      <a:pt x="540" y="60"/>
                                    </a:cubicBezTo>
                                    <a:cubicBezTo>
                                      <a:pt x="420" y="120"/>
                                      <a:pt x="270" y="240"/>
                                      <a:pt x="180" y="420"/>
                                    </a:cubicBezTo>
                                    <a:cubicBezTo>
                                      <a:pt x="90" y="600"/>
                                      <a:pt x="30" y="990"/>
                                      <a:pt x="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140" path="m900,60c780,30,660,0,540,60c420,120,270,240,180,420c90,600,30,990,0,1140e" stroked="t" o:allowincell="t" style="position:absolute;margin-left:13.05pt;margin-top:68.5pt;width:44.95pt;height:56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5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93850</wp:posOffset>
                      </wp:positionV>
                      <wp:extent cx="228600" cy="114300"/>
                      <wp:effectExtent l="0" t="31750" r="2222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5548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.05pt;margin-top:125.5pt;width:17.95pt;height:8.95pt;mso-wrap-style:none;v-text-anchor:middle;rotation:192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08050</wp:posOffset>
                      </wp:positionV>
                      <wp:extent cx="0" cy="1143000"/>
                      <wp:effectExtent l="14605" t="0" r="146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1.5pt" to="58.05pt,161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36750</wp:posOffset>
                      </wp:positionV>
                      <wp:extent cx="228600" cy="114300"/>
                      <wp:effectExtent l="12065" t="6985" r="1270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9.05pt;margin-top:152.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00330</wp:posOffset>
                      </wp:positionV>
                      <wp:extent cx="1047750" cy="70485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485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color w:val="FFFF00"/>
                                      <w:sz w:val="20"/>
                                    </w:rPr>
                                    <w:t>久留米　日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color w:val="FFFF00"/>
                                      <w:sz w:val="20"/>
                                    </w:rPr>
                                    <w:t>中津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  <w:color w:val="FFFF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color w:val="FFFF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82.5pt;height:55.5pt;mso-wrap-distance-left:9.05pt;mso-wrap-distance-right:9.05pt;mso-wrap-distance-top:0pt;mso-wrap-distance-bottom:0pt;margin-top:7.9pt;mso-position-vertical-relative:text;margin-left:6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00"/>
                                <w:sz w:val="20"/>
                              </w:rPr>
                              <w:t>久留米　日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00"/>
                                <w:sz w:val="20"/>
                              </w:rPr>
                              <w:t>中津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43865</wp:posOffset>
                      </wp:positionV>
                      <wp:extent cx="0" cy="6858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34.95pt" to="67.05pt,8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728980</wp:posOffset>
                      </wp:positionV>
                      <wp:extent cx="228600" cy="114300"/>
                      <wp:effectExtent l="8890" t="10160" r="635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154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3.1pt;margin-top:57.4pt;width:17.95pt;height:8.95pt;mso-wrap-style:none;v-text-anchor:middle;rotation:89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129030</wp:posOffset>
                      </wp:positionV>
                      <wp:extent cx="914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88.9pt" to="139.25pt,8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443230</wp:posOffset>
                      </wp:positionV>
                      <wp:extent cx="0" cy="4572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34.9pt" to="112.3pt,7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786765</wp:posOffset>
                      </wp:positionV>
                      <wp:extent cx="571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61.95pt" to="130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29030</wp:posOffset>
                      </wp:positionV>
                      <wp:extent cx="685800" cy="0"/>
                      <wp:effectExtent l="0" t="14605" r="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88.9pt" to="67.25pt,88.9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81405</wp:posOffset>
                      </wp:positionV>
                      <wp:extent cx="228600" cy="114300"/>
                      <wp:effectExtent l="6985" t="15875" r="1270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948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0.15pt;margin-top:85.15pt;width:17.95pt;height:8.95pt;mso-wrap-style:none;v-text-anchor:middle;rotation:266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34110</wp:posOffset>
                      </wp:positionV>
                      <wp:extent cx="0" cy="800100"/>
                      <wp:effectExtent l="14605" t="0" r="146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89.3pt" to="67.05pt,152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34210</wp:posOffset>
                      </wp:positionV>
                      <wp:extent cx="228600" cy="114300"/>
                      <wp:effectExtent l="12065" t="6985" r="1270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58.05pt;margin-top:152.3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90805</wp:posOffset>
                      </wp:positionV>
                      <wp:extent cx="939800" cy="93408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934085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18"/>
                                    </w:rPr>
                                    <w:t>　杖立　松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18"/>
                                    </w:rPr>
                                    <w:t>小国　　日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18"/>
                                    </w:rPr>
                                    <w:t>　　　　大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74pt;height:73.55pt;mso-wrap-distance-left:9.05pt;mso-wrap-distance-right:9.05pt;mso-wrap-distance-top:0pt;mso-wrap-distance-bottom:0pt;margin-top:7.15pt;mso-position-vertical-relative:text;margin-left:7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18"/>
                              </w:rPr>
                              <w:t>　杖立　松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18"/>
                              </w:rPr>
                              <w:t>小国　　日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18"/>
                              </w:rPr>
                              <w:t>　　　　大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5410</wp:posOffset>
                      </wp:positionV>
                      <wp:extent cx="0" cy="6858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3pt" to="94.05pt,6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475" w:leader="none"/>
              </w:tabs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4445</wp:posOffset>
                      </wp:positionV>
                      <wp:extent cx="457200" cy="342900"/>
                      <wp:effectExtent l="12065" t="12065" r="12065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00ccff" stroked="t" o:allowincell="t" style="position:absolute;margin-left:49.3pt;margin-top:-0.35pt;width:35.95pt;height:26.95pt;mso-wrap-style:none;v-text-anchor:middle" type="_x0000_t1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7630" simplePos="0" locked="0" layoutInCell="1" allowOverlap="1" relativeHeight="5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6360</wp:posOffset>
                      </wp:positionV>
                      <wp:extent cx="762000" cy="476250"/>
                      <wp:effectExtent l="14605" t="0" r="0" b="152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750">
                                    <a:moveTo>
                                      <a:pt x="0" y="390"/>
                                    </a:moveTo>
                                    <a:cubicBezTo>
                                      <a:pt x="90" y="195"/>
                                      <a:pt x="180" y="0"/>
                                      <a:pt x="360" y="30"/>
                                    </a:cubicBezTo>
                                    <a:cubicBezTo>
                                      <a:pt x="540" y="60"/>
                                      <a:pt x="960" y="450"/>
                                      <a:pt x="1080" y="570"/>
                                    </a:cubicBezTo>
                                    <a:cubicBezTo>
                                      <a:pt x="1200" y="690"/>
                                      <a:pt x="1080" y="720"/>
                                      <a:pt x="1080" y="75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0,750" path="m0,390c90,195,180,0,360,30c540,60,960,450,1080,570c1200,690,1080,720,1080,750e" stroked="t" o:allowincell="t" style="position:absolute;margin-left:94.05pt;margin-top:6.8pt;width:59.95pt;height:37.4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51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224155</wp:posOffset>
                      </wp:positionV>
                      <wp:extent cx="228600" cy="114300"/>
                      <wp:effectExtent l="70485" t="2349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824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39.25pt;margin-top:17.65pt;width:17.95pt;height:8.95pt;mso-wrap-style:none;v-text-anchor:middle;rotation:128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5410</wp:posOffset>
                      </wp:positionV>
                      <wp:extent cx="0" cy="1143000"/>
                      <wp:effectExtent l="14605" t="0" r="146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3pt" to="94.05pt,98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color w:val="00CCFF"/>
                <w:sz w:val="18"/>
                <w:u w:val="double"/>
              </w:rPr>
            </w:pPr>
            <w:r>
              <w:rPr>
                <w:rFonts w:cs="Arial Black" w:ascii="Arial Black" w:hAnsi="Arial Black"/>
                <w:color w:val="00CCFF"/>
                <w:sz w:val="18"/>
                <w:u w:val="double"/>
              </w:rPr>
              <w:t xml:space="preserve">UMEDA FARM  </w:t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rPr>
                <w:sz w:val="18"/>
              </w:rPr>
            </w:pPr>
            <w:r>
              <w:rPr>
                <w:rFonts w:eastAsia="Arial Black" w:cs="Arial Black" w:ascii="Arial Black" w:hAnsi="Arial Black"/>
                <w:color w:val="00CCFF"/>
                <w:sz w:val="18"/>
                <w:u w:val="double"/>
              </w:rPr>
              <w:t xml:space="preserve">  </w:t>
            </w:r>
            <w:r>
              <w:rPr>
                <w:rFonts w:cs="Arial Black" w:ascii="Arial Black" w:hAnsi="Arial Black"/>
                <w:color w:val="00CCFF"/>
                <w:sz w:val="18"/>
                <w:u w:val="double"/>
              </w:rPr>
              <w:t>COUNTRY HOME</w:t>
            </w:r>
            <w:r>
              <w:rPr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334010</wp:posOffset>
                      </wp:positionV>
                      <wp:extent cx="228600" cy="114300"/>
                      <wp:effectExtent l="12065" t="6985" r="1270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85.05pt;margin-top:26.3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  <w:sz w:val="24"/>
              </w:rPr>
              <w:t>（ここは、見落としが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15265</wp:posOffset>
                      </wp:positionV>
                      <wp:extent cx="228600" cy="114300"/>
                      <wp:effectExtent l="11430" t="6985" r="12700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384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7pt;margin-top:16.95pt;width:17.95pt;height:8.95pt;mso-wrap-style:none;v-text-anchor:middle;rotation:181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29565</wp:posOffset>
                      </wp:positionV>
                      <wp:extent cx="0" cy="3429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25.95pt" to="76.05pt,52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5410</wp:posOffset>
                      </wp:positionV>
                      <wp:extent cx="0" cy="9144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3pt" to="94.05pt,8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8</w:t>
            </w:r>
            <w:r>
              <w:rPr/>
              <w:tab/>
            </w:r>
            <w:r>
              <w:rPr>
                <w:rFonts w:eastAsia="HG創英角ｺﾞｼｯｸUB"/>
                <w:color w:val="FF0000"/>
                <w:sz w:val="18"/>
              </w:rPr>
              <w:t>止まれ</w:t>
            </w:r>
          </w:p>
          <w:p>
            <w:pPr>
              <w:pStyle w:val="Normal"/>
              <w:rPr>
                <w:rFonts w:eastAsia="HG創英角ｺﾞｼｯｸUB"/>
                <w:color w:val="FF0000"/>
                <w:sz w:val="18"/>
              </w:rPr>
            </w:pPr>
            <w:r>
              <w:rPr>
                <w:rFonts w:eastAsia="HG創英角ｺﾞｼｯｸUB"/>
                <w:color w:val="FF0000"/>
                <w:sz w:val="18"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rFonts w:eastAsia="HG創英角ｺﾞｼｯｸUB"/>
                <w:color w:val="00FF00"/>
                <w:sz w:val="28"/>
              </w:rPr>
              <w:t>（とても小さい看板）</w:t>
            </w:r>
          </w:p>
          <w:p>
            <w:pPr>
              <w:pStyle w:val="Normal"/>
              <w:rPr>
                <w:rFonts w:eastAsia="HG創英角ｺﾞｼｯｸUB"/>
                <w:color w:val="00FF00"/>
                <w:sz w:val="18"/>
                <w:u w:val="double"/>
              </w:rPr>
            </w:pPr>
            <w:r>
              <w:rPr>
                <w:rFonts w:eastAsia="HG創英角ｺﾞｼｯｸUB"/>
                <w:color w:val="00FF00"/>
                <w:sz w:val="18"/>
                <w:u w:val="doub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6360</wp:posOffset>
                      </wp:positionV>
                      <wp:extent cx="685800" cy="476250"/>
                      <wp:effectExtent l="14605" t="6350" r="15240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750">
                                    <a:moveTo>
                                      <a:pt x="1080" y="30"/>
                                    </a:moveTo>
                                    <a:cubicBezTo>
                                      <a:pt x="975" y="15"/>
                                      <a:pt x="870" y="0"/>
                                      <a:pt x="720" y="30"/>
                                    </a:cubicBezTo>
                                    <a:cubicBezTo>
                                      <a:pt x="570" y="60"/>
                                      <a:pt x="300" y="90"/>
                                      <a:pt x="180" y="210"/>
                                    </a:cubicBezTo>
                                    <a:cubicBezTo>
                                      <a:pt x="60" y="330"/>
                                      <a:pt x="30" y="660"/>
                                      <a:pt x="0" y="75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750" path="m1080,30c975,15,870,0,720,30c570,60,300,90,180,210c60,330,30,660,0,750e" stroked="t" o:allowincell="t" style="position:absolute;margin-left:40.05pt;margin-top:6.8pt;width:53.95pt;height:37.4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5410</wp:posOffset>
                      </wp:positionV>
                      <wp:extent cx="0" cy="12573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3pt" to="94.05pt,10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創英角ｺﾞｼｯｸUB"/>
                <w:color w:val="00FF00"/>
                <w:sz w:val="18"/>
                <w:u w:val="double"/>
              </w:rPr>
              <w:t>はげの湯温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05410</wp:posOffset>
                      </wp:positionV>
                      <wp:extent cx="342900" cy="11874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58.3pt;margin-top:8.3pt;width:26.95pt;height:9.3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創英角ｺﾞｼｯｸUB"/>
                <w:color w:val="00FF00"/>
                <w:sz w:val="18"/>
                <w:u w:val="double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</w:rPr>
              <w:t>◎</w:t>
            </w:r>
            <w:r>
              <w:rPr>
                <w:rFonts w:eastAsia="HG創英角ｺﾞｼｯｸUB"/>
                <w:color w:val="FF0000"/>
              </w:rPr>
              <w:t>１７図から</w:t>
            </w:r>
            <w:r>
              <w:rPr>
                <w:rFonts w:eastAsia="HG創英角ｺﾞｼｯｸUB"/>
                <w:b/>
                <w:bCs/>
                <w:color w:val="FF0000"/>
              </w:rPr>
              <w:t>3km</w:t>
            </w:r>
            <w:r>
              <w:rPr>
                <w:rFonts w:eastAsia="HG創英角ｺﾞｼｯｸUB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8890</wp:posOffset>
                      </wp:positionV>
                      <wp:extent cx="228600" cy="114300"/>
                      <wp:effectExtent l="10160" t="10160" r="1397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224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1.05pt;margin-top:-0.75pt;width:17.95pt;height:8.95pt;mso-wrap-style:none;v-text-anchor:middle;rotation:182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創英角ｺﾞｼｯｸUB"/>
                <w:color w:val="FF0000"/>
              </w:rPr>
              <w:t>以内</w:t>
            </w:r>
          </w:p>
          <w:p>
            <w:pPr>
              <w:pStyle w:val="Normal"/>
              <w:ind w:left="210" w:hanging="210"/>
              <w:rPr>
                <w:rFonts w:eastAsia="HG創英角ｺﾞｼｯｸU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562610</wp:posOffset>
                      </wp:positionV>
                      <wp:extent cx="228600" cy="114300"/>
                      <wp:effectExtent l="12065" t="6985" r="1270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85.05pt;margin-top:44.3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</w:rPr>
              <w:t>◎</w:t>
            </w:r>
            <w:r>
              <w:rPr>
                <w:rFonts w:eastAsia="HG創英角ｺﾞｼｯｸUB"/>
                <w:color w:val="FF0000"/>
              </w:rPr>
              <w:t>旧道から改良工事された道路になってすぐ</w:t>
            </w:r>
          </w:p>
        </w:tc>
      </w:tr>
      <w:tr>
        <w:trPr>
          <w:trHeight w:val="3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776605</wp:posOffset>
                      </wp:positionV>
                      <wp:extent cx="685800" cy="0"/>
                      <wp:effectExtent l="0" t="14605" r="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61.15pt" to="130.25pt,61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4775</wp:posOffset>
                      </wp:positionV>
                      <wp:extent cx="0" cy="6858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8.25pt" to="76.05pt,6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9</w:t>
            </w:r>
          </w:p>
          <w:p>
            <w:pPr>
              <w:pStyle w:val="Normal"/>
              <w:tabs>
                <w:tab w:val="clear" w:pos="840"/>
                <w:tab w:val="center" w:pos="152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08915</wp:posOffset>
                      </wp:positionV>
                      <wp:extent cx="228600" cy="228600"/>
                      <wp:effectExtent l="12065" t="11430" r="12700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85.05pt;margin-top:16.45pt;width:17.95pt;height:17.95pt;mso-wrap-style:none;v-text-anchor:middle" type="_x0000_t1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sz w:val="18"/>
              </w:rPr>
              <w:t>　　　　　　　　</w:t>
            </w:r>
            <w:r>
              <w:rPr>
                <w:rFonts w:eastAsia="HG創英角ｺﾞｼｯｸUB"/>
                <w:color w:val="00CCFF"/>
                <w:sz w:val="18"/>
                <w:u w:val="double"/>
              </w:rPr>
              <w:t>そらいろのたね</w:t>
            </w:r>
          </w:p>
          <w:p>
            <w:pPr>
              <w:pStyle w:val="Normal"/>
              <w:rPr>
                <w:rFonts w:eastAsia="HG創英角ｺﾞｼｯｸUB"/>
                <w:color w:val="00CCFF"/>
                <w:sz w:val="20"/>
                <w:u w:val="double"/>
                <w:lang w:val="en-US" w:eastAsia="en-US"/>
              </w:rPr>
            </w:pPr>
            <w:r>
              <w:rPr>
                <w:rFonts w:eastAsia="HG創英角ｺﾞｼｯｸUB"/>
                <w:color w:val="00CCFF"/>
                <w:sz w:val="20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00330</wp:posOffset>
                      </wp:positionV>
                      <wp:extent cx="539115" cy="138430"/>
                      <wp:effectExtent l="0" t="0" r="0" b="0"/>
                      <wp:wrapNone/>
                      <wp:docPr id="5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13843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00FF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2.45pt;height:10.9pt;mso-wrap-distance-left:9.05pt;mso-wrap-distance-right:9.05pt;mso-wrap-distance-top:0pt;mso-wrap-distance-bottom:0pt;margin-top:7.9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00FF00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00FF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創英角ｺﾞｼｯｸUB"/>
                <w:color w:val="00FF00"/>
                <w:sz w:val="18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47625</wp:posOffset>
                      </wp:positionV>
                      <wp:extent cx="228600" cy="114300"/>
                      <wp:effectExtent l="12065" t="8255" r="6985" b="152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320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25.55pt;margin-top:3.75pt;width:17.95pt;height:8.95pt;mso-wrap-style:none;v-text-anchor:middle;rotation:87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4775</wp:posOffset>
                      </wp:positionV>
                      <wp:extent cx="0" cy="1143000"/>
                      <wp:effectExtent l="14605" t="0" r="146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8.25pt" to="76.05pt,98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47775</wp:posOffset>
                      </wp:positionV>
                      <wp:extent cx="228600" cy="114300"/>
                      <wp:effectExtent l="12065" t="6985" r="1270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67.05pt;margin-top:98.2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創英角ｺﾞｼｯｸUB"/>
                <w:color w:val="00FF00"/>
                <w:sz w:val="18"/>
                <w:u w:val="double"/>
              </w:rPr>
              <w:t>そらいろのたね</w:t>
            </w:r>
          </w:p>
          <w:p>
            <w:pPr>
              <w:pStyle w:val="Normal"/>
              <w:rPr>
                <w:rFonts w:eastAsia="HG創英角ｺﾞｼｯｸUB"/>
                <w:color w:val="00FF00"/>
                <w:sz w:val="18"/>
                <w:u w:val="double"/>
              </w:rPr>
            </w:pPr>
            <w:r>
              <w:rPr>
                <w:rFonts w:eastAsia="HG創英角ｺﾞｼｯｸUB"/>
                <w:color w:val="00FF00"/>
                <w:sz w:val="18"/>
                <w:u w:val="double"/>
              </w:rPr>
            </w:r>
          </w:p>
          <w:p>
            <w:pPr>
              <w:pStyle w:val="Normal"/>
              <w:rPr>
                <w:rFonts w:eastAsia="HG創英角ｺﾞｼｯｸUB"/>
                <w:sz w:val="18"/>
              </w:rPr>
            </w:pPr>
            <w:r>
              <w:rPr>
                <w:rFonts w:eastAsia="HG創英角ｺﾞｼｯｸUB"/>
                <w:sz w:val="18"/>
              </w:rPr>
            </w:r>
          </w:p>
          <w:p>
            <w:pPr>
              <w:pStyle w:val="Normal"/>
              <w:rPr>
                <w:rFonts w:eastAsia="HG創英角ｺﾞｼｯｸUB"/>
                <w:sz w:val="1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</w:rPr>
              <w:t>◎</w:t>
            </w:r>
            <w:r>
              <w:rPr>
                <w:rFonts w:eastAsia="HG創英角ｺﾞｼｯｸUB"/>
                <w:color w:val="FF0000"/>
              </w:rPr>
              <w:t>１７図から１</w:t>
            </w:r>
            <w:r>
              <w:rPr>
                <w:rFonts w:eastAsia="HG創英角ｺﾞｼｯｸUB"/>
                <w:b/>
                <w:bCs/>
                <w:color w:val="FF0000"/>
              </w:rPr>
              <w:t>km</w:t>
            </w:r>
            <w:r>
              <w:rPr>
                <w:rFonts w:eastAsia="HG創英角ｺﾞｼｯｸUB"/>
                <w:color w:val="FF0000"/>
              </w:rPr>
              <w:t>以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890905</wp:posOffset>
                      </wp:positionV>
                      <wp:extent cx="8001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70.15pt" to="148.25pt,7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94715</wp:posOffset>
                      </wp:positionV>
                      <wp:extent cx="914400" cy="0"/>
                      <wp:effectExtent l="0" t="14605" r="635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70.45pt" to="85pt,70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37565</wp:posOffset>
                      </wp:positionV>
                      <wp:extent cx="228600" cy="114300"/>
                      <wp:effectExtent l="6985" t="13335" r="6985" b="1079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574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8.6pt;margin-top:65.95pt;width:17.95pt;height:8.95pt;mso-wrap-style:none;v-text-anchor:middle;rotation:269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19405</wp:posOffset>
                      </wp:positionV>
                      <wp:extent cx="6858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25.15pt" to="112.25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323215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25.45pt" to="94.05pt,4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04875</wp:posOffset>
                      </wp:positionV>
                      <wp:extent cx="0" cy="1143000"/>
                      <wp:effectExtent l="14605" t="0" r="146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71.25pt" to="85.05pt,161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933575</wp:posOffset>
                      </wp:positionV>
                      <wp:extent cx="228600" cy="114300"/>
                      <wp:effectExtent l="12065" t="6985" r="1270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76.05pt;margin-top:152.2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81280</wp:posOffset>
                      </wp:positionV>
                      <wp:extent cx="1044575" cy="594360"/>
                      <wp:effectExtent l="0" t="0" r="0" b="0"/>
                      <wp:wrapNone/>
                      <wp:docPr id="6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59436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瀬の本　熊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82.25pt;height:46.8pt;mso-wrap-distance-left:9.05pt;mso-wrap-distance-right:9.05pt;mso-wrap-distance-top:0pt;mso-wrap-distance-bottom:0pt;margin-top:6.4pt;mso-position-vertical-relative:text;margin-left:48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瀬の本　熊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894715</wp:posOffset>
                      </wp:positionV>
                      <wp:extent cx="8001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70.45pt" to="139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08915</wp:posOffset>
                      </wp:positionV>
                      <wp:extent cx="0" cy="685800"/>
                      <wp:effectExtent l="14605" t="0" r="146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6.45pt" to="76.05pt,70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09855</wp:posOffset>
                      </wp:positionV>
                      <wp:extent cx="228600" cy="114300"/>
                      <wp:effectExtent l="12065" t="6985" r="1270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67.3pt;margin-top:8.65pt;width:17.95pt;height:8.95pt;mso-wrap-style:none;v-text-anchor:middle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09015</wp:posOffset>
                      </wp:positionV>
                      <wp:extent cx="571500" cy="228600"/>
                      <wp:effectExtent l="12065" t="11430" r="12700" b="127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85.05pt;margin-top:79.45pt;width:44.95pt;height:17.95pt;mso-wrap-style:none;v-text-anchor:middle" type="_x0000_t1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67.05pt;margin-top:8.25pt;width:17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9525</wp:posOffset>
                      </wp:positionV>
                      <wp:extent cx="914400" cy="0"/>
                      <wp:effectExtent l="0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-0.75pt" to="76pt,-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9525</wp:posOffset>
                      </wp:positionV>
                      <wp:extent cx="0" cy="1143000"/>
                      <wp:effectExtent l="14605" t="0" r="146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75pt" to="76.05pt,8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HG創英角ｺﾞｼｯｸUB"/>
                <w:color w:val="00CCFF"/>
                <w:sz w:val="18"/>
                <w:u w:val="double"/>
              </w:rPr>
              <w:t>三愛レストハウス</w:t>
            </w:r>
          </w:p>
          <w:p>
            <w:pPr>
              <w:pStyle w:val="Normal"/>
              <w:jc w:val="center"/>
              <w:rPr>
                <w:rFonts w:eastAsia="HG創英角ｺﾞｼｯｸUB"/>
                <w:color w:val="00CCFF"/>
                <w:sz w:val="18"/>
                <w:u w:val="double"/>
                <w:lang w:val="en-US" w:eastAsia="en-US"/>
              </w:rPr>
            </w:pPr>
            <w:r>
              <w:rPr>
                <w:rFonts w:eastAsia="HG創英角ｺﾞｼｯｸUB"/>
                <w:color w:val="00CCFF"/>
                <w:sz w:val="18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33375</wp:posOffset>
                      </wp:positionV>
                      <wp:extent cx="228600" cy="114300"/>
                      <wp:effectExtent l="12065" t="6985" r="1270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67.05pt;margin-top:26.2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81280</wp:posOffset>
                      </wp:positionV>
                      <wp:extent cx="933450" cy="819150"/>
                      <wp:effectExtent l="0" t="0" r="0" b="0"/>
                      <wp:wrapNone/>
                      <wp:docPr id="7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1915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竹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20"/>
                                    </w:rPr>
                                    <w:t>沢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73.5pt;height:64.5pt;mso-wrap-distance-left:9.05pt;mso-wrap-distance-right:9.05pt;mso-wrap-distance-top:0pt;mso-wrap-distance-bottom:0pt;margin-top:6.4pt;mso-position-vertical-relative:text;margin-left:7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竹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20"/>
                              </w:rPr>
                              <w:t>沢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4445</wp:posOffset>
                      </wp:positionV>
                      <wp:extent cx="0" cy="685800"/>
                      <wp:effectExtent l="5080" t="635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-0.35pt" to="67.3pt,5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88265</wp:posOffset>
                      </wp:positionV>
                      <wp:extent cx="0" cy="4572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6.95pt" to="112.05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02565</wp:posOffset>
                      </wp:positionV>
                      <wp:extent cx="3429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5.95pt" to="112pt,1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50850</wp:posOffset>
                      </wp:positionV>
                      <wp:extent cx="0" cy="1143000"/>
                      <wp:effectExtent l="14605" t="0" r="146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35.5pt" to="67.05pt,125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50850</wp:posOffset>
                      </wp:positionV>
                      <wp:extent cx="800100" cy="0"/>
                      <wp:effectExtent l="0" t="14605" r="0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5.5pt" to="67pt,35.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479550</wp:posOffset>
                      </wp:positionV>
                      <wp:extent cx="228600" cy="114300"/>
                      <wp:effectExtent l="12065" t="6985" r="1270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58.05pt;margin-top:116.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93700</wp:posOffset>
                      </wp:positionV>
                      <wp:extent cx="228600" cy="114300"/>
                      <wp:effectExtent l="6985" t="10160" r="10160" b="139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140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0.45pt;margin-top:30.95pt;width:17.95pt;height:8.95pt;mso-wrap-style:none;v-text-anchor:middle;rotation:272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2565</wp:posOffset>
                      </wp:positionV>
                      <wp:extent cx="0" cy="6858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95pt" to="49.05pt,6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3</w:t>
            </w:r>
            <w:r>
              <w:rPr/>
              <w:t>　　　　　　</w:t>
            </w:r>
            <w:r>
              <w:rPr>
                <w:b/>
                <w:bCs/>
                <w:color w:val="FF0000"/>
                <w:sz w:val="22"/>
                <w:shd w:fill="D8D8D8" w:val="clear"/>
              </w:rPr>
              <w:t>ゴール</w:t>
            </w:r>
          </w:p>
          <w:p>
            <w:pPr>
              <w:pStyle w:val="Normal"/>
              <w:ind w:firstLine="181"/>
              <w:rPr>
                <w:rFonts w:eastAsia="HG創英角ｺﾞｼｯｸUB"/>
                <w:b/>
                <w:b/>
                <w:bCs/>
                <w:color w:val="FF00FF"/>
                <w:u w:val="single"/>
              </w:rPr>
            </w:pPr>
            <w:r>
              <w:rPr>
                <w:b/>
                <w:bCs/>
                <w:sz w:val="18"/>
              </w:rPr>
              <w:t>　　　　　　　　　　　　</w:t>
            </w:r>
            <w:r>
              <w:rPr>
                <w:b/>
                <w:bCs/>
                <w:color w:val="FF00FF"/>
                <w:sz w:val="18"/>
                <w:u w:val="single"/>
              </w:rPr>
              <w:t>おつかれさまでした</w:t>
            </w:r>
          </w:p>
          <w:p>
            <w:pPr>
              <w:pStyle w:val="Normal"/>
              <w:tabs>
                <w:tab w:val="clear" w:pos="840"/>
                <w:tab w:val="center" w:pos="3231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31165</wp:posOffset>
                      </wp:positionV>
                      <wp:extent cx="685800" cy="0"/>
                      <wp:effectExtent l="0" t="14605" r="0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3.95pt" to="103pt,33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　　　　　　　　　　　</w:t>
            </w:r>
            <w:r>
              <w:rPr>
                <w:b/>
                <w:bCs/>
              </w:rPr>
              <w:t>◎　駐車は少し下って</w:t>
            </w:r>
            <w:r>
              <w:rPr>
                <w:b/>
                <w:bCs/>
                <w:color w:val="008000"/>
              </w:rPr>
              <w:t>右側の草地の中</w:t>
            </w:r>
          </w:p>
          <w:p>
            <w:pPr>
              <w:pStyle w:val="Normal"/>
              <w:tabs>
                <w:tab w:val="clear" w:pos="840"/>
                <w:tab w:val="left" w:pos="2565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67005</wp:posOffset>
                      </wp:positionV>
                      <wp:extent cx="228600" cy="114300"/>
                      <wp:effectExtent l="13335" t="7620" r="6985" b="158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93000"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8.8pt;margin-top:13.15pt;width:17.95pt;height:8.95pt;mso-wrap-style:none;v-text-anchor:middle;rotation:87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ab/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◎</w:t>
            </w:r>
            <w:r>
              <w:rPr>
                <w:b/>
                <w:bCs/>
              </w:rPr>
              <w:t>　昼食は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２時半から</w:t>
            </w:r>
          </w:p>
          <w:p>
            <w:pPr>
              <w:pStyle w:val="Normal"/>
              <w:tabs>
                <w:tab w:val="clear" w:pos="840"/>
                <w:tab w:val="left" w:pos="2565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6350</wp:posOffset>
                      </wp:positionV>
                      <wp:extent cx="0" cy="1028700"/>
                      <wp:effectExtent l="14605" t="0" r="146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-0.5pt" to="49.05pt,80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ab/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◎</w:t>
            </w:r>
            <w:r>
              <w:rPr>
                <w:b/>
                <w:bCs/>
              </w:rPr>
              <w:t>　場所は</w:t>
            </w:r>
            <w:r>
              <w:rPr>
                <w:b/>
                <w:bCs/>
                <w:color w:val="0000FF"/>
              </w:rPr>
              <w:t>ガンジーレストランの２階</w:t>
            </w:r>
          </w:p>
          <w:p>
            <w:pPr>
              <w:pStyle w:val="Normal"/>
              <w:tabs>
                <w:tab w:val="clear" w:pos="840"/>
                <w:tab w:val="left" w:pos="25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12065" t="12065" r="12700" b="127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67.05pt;margin-top:-0.5pt;width:53.95pt;height:35.95pt;mso-wrap-style:none;v-text-anchor:middle" type="_x0000_t16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ab/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◎</w:t>
            </w:r>
            <w:r>
              <w:rPr>
                <w:b/>
                <w:bCs/>
              </w:rPr>
              <w:t>　それまで自由に過ご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HG創英角ｺﾞｼｯｸUB"/>
                <w:b/>
                <w:b/>
                <w:bCs/>
                <w:color w:val="FF6600"/>
                <w:sz w:val="20"/>
                <w:u w:val="double"/>
                <w:lang w:val="en-US" w:eastAsia="en-US"/>
              </w:rPr>
            </w:pPr>
            <w:r>
              <w:rPr>
                <w:rFonts w:eastAsia="HG創英角ｺﾞｼｯｸUB"/>
                <w:b/>
                <w:bCs/>
                <w:color w:val="FF6600"/>
                <w:sz w:val="20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36550</wp:posOffset>
                      </wp:positionV>
                      <wp:extent cx="228600" cy="114300"/>
                      <wp:effectExtent l="12065" t="6985" r="1270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0.05pt;margin-top:26.5pt;width:17.95pt;height:8.95pt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rPr/>
            </w:pPr>
            <w:r>
              <w:rPr>
                <w:rFonts w:eastAsia="HG創英角ｺﾞｼｯｸUB"/>
              </w:rPr>
              <w:tab/>
            </w:r>
            <w:r>
              <w:rPr>
                <w:rFonts w:eastAsia="HG創英角ｺﾞｼｯｸUB"/>
                <w:color w:val="00FFFF"/>
                <w:u w:val="double"/>
              </w:rPr>
              <w:t>ガンジーファー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ｺﾞｼｯｸUB"/>
      <w:color w:val="FFFF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13:00Z</dcterms:created>
  <dc:creator>atsuosato</dc:creator>
  <dc:description/>
  <dc:language>en-US</dc:language>
  <cp:lastModifiedBy>atsuosato</cp:lastModifiedBy>
  <cp:lastPrinted>2002-10-19T17:20:00Z</cp:lastPrinted>
  <dcterms:modified xsi:type="dcterms:W3CDTF">2002-10-21T11:51:00Z</dcterms:modified>
  <cp:revision>21</cp:revision>
  <dc:subject/>
  <dc:title>コマ図　その１</dc:title>
</cp:coreProperties>
</file>